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color w:val="000000"/>
                <w:sz w:val="14"/>
                <w:szCs w:val="14"/>
                <w:lang w:eastAsia="ru-RU"/>
              </w:rPr>
              <w:t> (727)3454704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216"/>
              <w:gridCol w:w="137"/>
              <w:gridCol w:w="137"/>
              <w:gridCol w:w="137"/>
              <w:gridCol w:w="1706"/>
            </w:tblGrid>
            <w:tr>
              <w:trPr>
                <w:trHeight w:val="659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rPr>
                      <w:rFonts w:eastAsia="Times New Roman"/>
                      <w:lang w:eastAsia="ru-RU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C00000"/>
                      <w:sz w:val="14"/>
                      <w:szCs w:val="14"/>
                      <w:lang w:eastAsia="ru-RU"/>
                    </w:rPr>
                    <w:t>И</w:t>
                  </w:r>
                  <w:r>
                    <w:rPr>
                      <w:rFonts w:eastAsia="Times New Roman" w:cs="Calibri" w:ascii="Calibri" w:hAnsi="Calibri"/>
                      <w:b/>
                      <w:bCs/>
                      <w:color w:val="000000"/>
                      <w:sz w:val="14"/>
                      <w:szCs w:val="14"/>
                      <w:lang w:eastAsia="ru-RU"/>
                    </w:rPr>
                    <w:t>ваново</w:t>
                  </w:r>
                  <w:r>
                    <w:rPr>
                      <w:rFonts w:eastAsia="Times New Roman" w:cs="Calibri" w:ascii="Calibri" w:hAnsi="Calibri"/>
                      <w:color w:val="000000"/>
                      <w:sz w:val="14"/>
                      <w:szCs w:val="14"/>
                      <w:lang w:eastAsia="ru-RU"/>
                    </w:rPr>
                    <w:t> (4932)77-34-06 </w:t>
                  </w:r>
                </w:p>
                <w:tbl>
                  <w:tblPr>
                    <w:tblW w:w="111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132"/>
                    <w:gridCol w:w="2134"/>
                    <w:gridCol w:w="2427"/>
                    <w:gridCol w:w="2280"/>
                    <w:gridCol w:w="2129"/>
                  </w:tblGrid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гнитого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19)55-03-13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ов-на-Дону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3)308-18-15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ьятт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82)63-91-0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TableHeading"/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нга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5)60-70-56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же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12)26-03-5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кв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5)268-04-7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яза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912)46-61-6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22)98-41-5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хангел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82)63-90-7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И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5)279-98-46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М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м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52)59-64-9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ар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6)206-03-1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л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872)33-79-8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А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трах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12)99-46-0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н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3)206-01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ережные Челн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552)20-53-4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нкт-Петер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2)309-46-40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юмен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52)66-21-18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нау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52)73-04-60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227" w:firstLine="225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инин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012)72-03-8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жний Нов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1)429-08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42)22-96-24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н-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дэ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12)59-97-51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горо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22)40-23-64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луг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42)92-23-6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кузн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3)20-46-81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рат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5)249-38-78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ьянов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22)24-23-59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говещ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62)22-76-07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мерово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42)65-04-62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ябрь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96)41-32-1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васт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92)22-31-9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ф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7)229-48-12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я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32)59-03-52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ров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332)68-02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Н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восиби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3)227-86-73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мферопо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652)67-13-56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Х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баров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4212)92-98-0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восто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23)249-28-31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мн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66)23-41-49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812)21-46-40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молен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12)29-41-54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боксары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352)28-53-0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кавказ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72)28-90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стром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42)77-07-48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л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62)44-53-42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чи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2)225-72-31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ябин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1)202-03-61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ладими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922)49-43-1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д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61)203-40-90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О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енбург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532)37-68-04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тавропол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652)20-65-13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еповец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202)49-02-64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гоград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44)278-03-48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асноя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91)204-63-61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нза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412)22-31-16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ут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62)77-98-35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Ч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т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022)38-34-8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логда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72)26-41-5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12)77-13-04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трозаводск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8142)55-98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С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ыктывкар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212)25-95-1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утс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112)23-90-97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В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оронеж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3)204-51-73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ург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522)50-90-47 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ск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8112)59-10-37 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мбов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52)50-40-97 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Я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рославл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52)69-52-93 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Е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катеринбург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343)384-55-89 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Л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ипецк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742)52-20-81 </w:t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П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рмь 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(342)205-81-47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Т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вер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 (4822)63-31-35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2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4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eastAsia="Times New Roman"/>
                            <w:sz w:val="2"/>
                            <w:lang w:eastAsia="ru-RU"/>
                          </w:rPr>
                        </w:pPr>
                        <w:r>
                          <w:rPr>
                            <w:rFonts w:eastAsia="Times New Roman"/>
                            <w:sz w:val="2"/>
                            <w:lang w:eastAsia="ru-RU"/>
                          </w:rPr>
                        </w:r>
                      </w:p>
                    </w:tc>
                  </w:tr>
                  <w:tr>
                    <w:trPr>
                      <w:trHeight w:val="306" w:hRule="atLeast"/>
                    </w:trPr>
                    <w:tc>
                      <w:tcPr>
                        <w:tcW w:w="21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Р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осс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7(495)268-04-70</w:t>
                        </w:r>
                      </w:p>
                    </w:tc>
                    <w:tc>
                      <w:tcPr>
                        <w:tcW w:w="213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азахстан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7(727)3454704</w:t>
                        </w:r>
                      </w:p>
                    </w:tc>
                    <w:tc>
                      <w:tcPr>
                        <w:tcW w:w="24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Б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>еларусь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 +375-257-127-88</w:t>
                        </w:r>
                      </w:p>
                    </w:tc>
                    <w:tc>
                      <w:tcPr>
                        <w:tcW w:w="22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У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збекистан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8(71)205-18-59</w:t>
                        </w:r>
                      </w:p>
                    </w:tc>
                    <w:tc>
                      <w:tcPr>
                        <w:tcW w:w="21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tLeast" w:line="20"/>
                          <w:ind w:left="-1" w:hanging="1"/>
                          <w:rPr>
                            <w:rFonts w:eastAsia="Times New Roman"/>
                            <w:lang w:eastAsia="ru-RU"/>
                          </w:rPr>
                        </w:pP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C00000"/>
                            <w:sz w:val="14"/>
                            <w:szCs w:val="14"/>
                            <w:lang w:eastAsia="ru-RU"/>
                          </w:rPr>
                          <w:t>К</w:t>
                        </w:r>
                        <w:r>
                          <w:rPr>
                            <w:rFonts w:eastAsia="Times New Roman" w:cs="Calibri" w:ascii="Calibri" w:hAnsi="Calibri"/>
                            <w:b/>
                            <w:bCs/>
                            <w:color w:val="000000"/>
                            <w:sz w:val="14"/>
                            <w:szCs w:val="14"/>
                            <w:lang w:eastAsia="ru-RU"/>
                          </w:rPr>
                          <w:t xml:space="preserve">иргизия </w:t>
                        </w:r>
                        <w:r>
                          <w:rPr>
                            <w:rFonts w:eastAsia="Times New Roman" w:cs="Calibri" w:ascii="Calibri" w:hAnsi="Calibri"/>
                            <w:color w:val="000000"/>
                            <w:sz w:val="14"/>
                            <w:szCs w:val="14"/>
                            <w:lang w:eastAsia="ru-RU"/>
                          </w:rPr>
                          <w:t>+996(312)96-26-47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21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3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706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cf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Coreco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f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coreco.nt-rt.ru</dc:creator>
  <dc:description/>
  <cp:keywords/>
  <dc:language>en-US</dc:language>
  <cp:lastModifiedBy>Пользователь</cp:lastModifiedBy>
  <cp:lastPrinted>2019-04-29T21:54:00Z</cp:lastPrinted>
  <dcterms:modified xsi:type="dcterms:W3CDTF">2025-02-20T15:51:00Z</dcterms:modified>
  <cp:revision>282</cp:revision>
  <dc:subject>Coreco || Опросный лист. Карта заказа на холодильные столы, шкафы, оборудование для фастфуда, бара, супермаркета и гостиничного бизнеса, витрины для торговли, многоярусные и вспомогательные витрины, запасные части и др. Продажа продукции производства завода-изготовителя Кореко. Производитель Испания. Дилер ГКНТ. Поставка Россия, Казахстан.</dc:subject>
  <dc:title>Coreco || Опросный лист. Карта заказа на холодильные столы, шкафы, оборудование для фастфуда, бара, супермаркета и гостиничного бизнеса, витрины для торговли, многоярусные и вспомогательные витрины, запасные части и др. Продажа продукции производства завода-изготовителя Кореко. Производитель Испания. Дилер ГКНТ. Поставка Россия, Казахстан.</dc:title>
</cp:coreProperties>
</file>